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BIBI FATMA TEACHERS’ TRAINING COLLEGE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BIKRAMPUR BANDAY, SAMASTIPUR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PARTICULARS OF TEACHING STAFF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594"/>
        <w:gridCol w:w="1646"/>
        <w:gridCol w:w="2700"/>
        <w:gridCol w:w="1800"/>
        <w:gridCol w:w="1260"/>
        <w:gridCol w:w="1800"/>
      </w:tblGrid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Appoin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 of Pay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d. Merajul Abed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,M.Ed,</w:t>
            </w:r>
          </w:p>
          <w:p>
            <w:pPr>
              <w:pStyle w:val="Normal"/>
              <w:rPr/>
            </w:pPr>
            <w:r>
              <w:rPr/>
              <w:t>Ph.D(Ed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University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. Md. Islam “Faizi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.10.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A.,M.Ed.,Ph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4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/University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noda Nand Ishw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09.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A, M.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4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/University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d. Zakir Hussa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05.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A. , M.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4.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/University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njeet Kumar Choudha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8.09.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A., M.A.(E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/University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j Kishore Thak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.02.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Sc,M.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/University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njan Kum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01.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.A., M.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te/University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n Kum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., M.Ed.</w:t>
            </w:r>
          </w:p>
          <w:p>
            <w:pPr>
              <w:pStyle w:val="Normal"/>
              <w:rPr/>
            </w:pPr>
            <w:r>
              <w:rPr/>
              <w:t>Ph.D.(Edu) Per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/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3:00Z</dcterms:created>
  <dc:creator>pcs</dc:creator>
  <dc:description/>
  <cp:keywords/>
  <dc:language>en-US</dc:language>
  <cp:lastModifiedBy>binita</cp:lastModifiedBy>
  <cp:lastPrinted>2011-02-20T14:00:00Z</cp:lastPrinted>
  <dcterms:modified xsi:type="dcterms:W3CDTF">2011-02-28T06:05:00Z</dcterms:modified>
  <cp:revision>30</cp:revision>
  <dc:subject/>
  <dc:title>PARTICULARS OF TEACHING STAFF  IN BIBI FATMA TEACHERS’ TRAINING COLLEGE</dc:title>
</cp:coreProperties>
</file>