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36"/>
          <w:szCs w:val="36"/>
        </w:rPr>
        <w:t>BIBI FATMA TEACHERS’ TRAINING COLLEGE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IKRAMPUR BANDAY, SAMASTIPUR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s percentage (%) in the final three examinations during the Past three Academic Session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gramm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0-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1-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es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22-24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. Ed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.0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9.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6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05:00Z</dcterms:created>
  <dc:creator>user</dc:creator>
  <dc:description/>
  <cp:keywords/>
  <dc:language>en-US</dc:language>
  <cp:lastModifiedBy>TAUKIR ANWAR</cp:lastModifiedBy>
  <dcterms:modified xsi:type="dcterms:W3CDTF">2024-10-23T09:11:00Z</dcterms:modified>
  <cp:revision>7</cp:revision>
  <dc:subject/>
  <dc:title/>
</cp:coreProperties>
</file>