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5670"/>
        <w:gridCol w:w="2071"/>
      </w:tblGrid>
      <w:tr>
        <w:trPr>
          <w:trHeight w:val="360" w:hRule="atLeast"/>
        </w:trPr>
        <w:tc>
          <w:tcPr>
            <w:tcW w:w="9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IBI FATMA TEACHERS' TRAINING COLLEGE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ikrampur Banday, Samastipur</w:t>
            </w:r>
          </w:p>
        </w:tc>
      </w:tr>
      <w:tr>
        <w:trPr>
          <w:trHeight w:val="300" w:hRule="exact"/>
        </w:trPr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Art &amp; Craft Resource Cent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Musical Equipment </w:t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me of Apperatu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gkjeksfu;e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Rcyk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CSatw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&lt;ksyd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?kw/kjw iSj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4"/>
                <w:szCs w:val="24"/>
              </w:rPr>
              <w:t>&gt;ky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Set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me of Apperatu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sc./Speaker Set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plifier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ud Speaker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rophone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nd Box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ke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5670"/>
        <w:gridCol w:w="2071"/>
      </w:tblGrid>
      <w:tr>
        <w:trPr>
          <w:trHeight w:val="360" w:hRule="atLeast"/>
        </w:trPr>
        <w:tc>
          <w:tcPr>
            <w:tcW w:w="9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IBI FATMA TEACHERS' TRAINING COLLEGE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ikrampur Banday, Samastipur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Art &amp; Craft Resource Cent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rt &amp; Craft L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TableGrid"/>
        <w:tblpPr w:bottomFromText="0" w:horzAnchor="margin" w:leftFromText="180" w:rightFromText="180" w:tblpX="0" w:tblpY="98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"/>
        <w:gridCol w:w="7098"/>
        <w:gridCol w:w="1555"/>
      </w:tblGrid>
      <w:tr>
        <w:trPr>
          <w:trHeight w:val="593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L.No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RTICULAR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NTY.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 (Manipuri Dance Style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ional Symbol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ile Designs 1 &amp; 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hakali Danc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sical Instruments of India 1 &amp; 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tural History 1, 2 &amp; 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ditional Theatre Forms of India 1 &amp; 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ft Penci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rcoa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ed Chalk Stick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ayon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er Paint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oster Color (Red Oxide, Burnt Seina, O. Chre Green, Raw Seina, Lemon Yellow, Persian Blue) 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ck Lamp Powd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stle Brush (1/4 Inch to 10 Inch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ck Corrugated Shee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d Boar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d Boar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ite Zinc Oxide Powder/Chalk Form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awing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te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 Color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ll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ed Glazed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ble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lored Hand Made Paper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ed Poster Paper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pe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ri Pap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per Cutte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issor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dle Making Di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ur India –The Political, Cultural &amp; Ge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undation of Indian Culture &amp; Geograph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ra (Ek Dast Main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itage Agr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ya Anubha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harat Ek Paricha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han Bhartiya Sangeetgy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iding &amp; Scouting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stan -E- Tajmahal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ajpyogi Utpadak Kary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mare Tyohar &amp; Parv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sycho-Education Dynamics of Indian Classical Music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ft Toy Making Ki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racott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ppe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Glimpse on the Chemical Technology of Textile Fiber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1299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ruti Dev 0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22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taukir</dc:creator>
  <dc:description/>
  <dc:language>en-US</dc:language>
  <cp:lastModifiedBy>taukir</cp:lastModifiedBy>
  <dcterms:modified xsi:type="dcterms:W3CDTF">2018-01-04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