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I FATMA TEACHERS’ TRAINING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KRAMPUR BANDAY, SAMASTI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sychology Labora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.NO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NTY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e Construction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ts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Design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ts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 along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ts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Sorting T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 adjustment inventory by Mush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kt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hin Test of Intellig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kt.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P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kt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ts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r Lyre Illusion with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 learning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ts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Preference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 Drawing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Cl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ts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lassroom Achievement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Dr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Pattern Sh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kt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Personality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kt.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ation Sh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kt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histosc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A.T. Test by Uma Choudh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ntal Ability Test (7 to 11  Ye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association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Interest Re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Interest Record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C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ts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oard Out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s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sio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ts.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Aspi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ampus Type Numer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tude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 M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t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ntal Ability Test 11 to 16 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ntal ability Test for Ad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Ability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t.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Problem Inven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ience Aptitud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Mem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Time Appar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ing Ability Test 11 to 20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ptitude Test Batt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ptitud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Concept Formation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- Verbal Concept Formation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d Association She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Need Inven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Value Inven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Aspiration Scale (Based on Coding Metho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Aspiration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Aspiration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Case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 Inven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Attitude Invent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g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Per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ear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 Mem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Mem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oup Test of Intelligence by Jalota (Hind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roup Test of Intelligence by Jalota (E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hild Relation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Relation 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Roaring Practices Test (Fath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Personality Questi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ly Personality Invented by Ta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erbal Intelligenc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Language Test of Intellig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Roaring Practices Test (Ma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Adaptation of Wo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P.Q. Hindi Edition Part-A to E (Five Te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160"/>
      </w:tblGrid>
      <w:tr>
        <w:trPr>
          <w:trHeight w:val="3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I FATMA TEACHERS’ TRAINING COLLEGE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KRAMPUR BANDAY, SAMASTIP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Social Science Laboratory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.NO</w:t>
            </w:r>
            <w:r>
              <w:rPr/>
              <w:t>.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NTY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ard Time Indica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r &amp; lunar Ellipse Mod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ratus Day Nigh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etic Compas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 Vane Apparat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roid Barome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ver Meander &amp; Ox Bow La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ci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land &amp; Lago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Irrigation Da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Rock Set of 20 (Card board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al Set of 30 in (Card Board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ts Large Geography and Astronom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Nos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ts Environmental Scien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I FATMA TEACHERS’ TRAINING COLLEGE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KRAMPUR BANDAY, SAMASTIPUR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Language Laboratory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</w:tblGrid>
      <w:tr>
        <w:trPr>
          <w:trHeight w:val="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.NO</w:t>
            </w:r>
            <w:r>
              <w:rPr/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NTY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Creativity Tes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e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ssay Paragraph analysis scal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ale of reading – Writing skill for Pre- Primary School Childre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rehension Test/ Reading Te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Hand Writing Improvemen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s Spelling Test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Automatic Naming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roduction to Linguistics &amp; Phonetic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tive Linguistic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ve English with CD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gent Production Abiliti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Values English CVC’s, CCS’s (Hand Book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Structure &amp; Vocal Behavio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ing Communicative Competenc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 Hind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Vyakaran Evem Nibandh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Ka Behavaharik Vyakara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Angerji Ka Vyakara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rammer through Picture Charts (Set of 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&amp;8 Indirect Speech Charts (Set of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&amp; Passive Voice Charts (Set of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 of Sentence Charts (Set of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krit Shikshan Charts (Set of 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Teaching Charts (Set of 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Composition Course Charts (Set of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i Vayakaran Charts (Set of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t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I FATMA TEACHERS’ TRAINING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KRAMPUR BANDAY, SAMASTI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ys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909"/>
        <w:gridCol w:w="2191"/>
      </w:tblGrid>
      <w:tr>
        <w:trPr>
          <w:trHeight w:val="2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.NO</w:t>
            </w:r>
            <w:r>
              <w:rPr/>
              <w:t>.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OF APPARATUS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NTY.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ifying Glass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edomet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Magnet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 Pcs. 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ta meter with Cas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with clamp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 Watch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ave Mirro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x  Mirro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cto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stance Bo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 Balan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en Cub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en Cylind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 Prism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ave Lan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ex Lanc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wing Board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r Scal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met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t met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en Spher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ysical Balance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weight Bo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y Bo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ass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ew Gaug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Pcs. 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 Bridg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er Bio Met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O. Box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eostat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met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vanometer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ng’s Modulus with Hague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ror/Lance Stand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 Pc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ing Cylinder  500ml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 Pcs. 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ing Cylinder 1000ml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 Pc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I FATMA TEACHERS’ TRAINING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KRAMPUR BANDAY, SAMASTI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mist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50"/>
        <w:gridCol w:w="225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. No.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emical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ic Acid                                          (500 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one                                               (500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ylene                                              (500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muth Nitrate            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um Carbonate       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per Sulphate          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per Metal Turning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yl Alcohol                                      (500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ous Sulphate         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hling Solution                               (500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anese Sulphate 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cylic Acid                                      (500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um Acetate                                (500 gm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dium Carbonate                            (500 ml.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. No.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me of Apparatus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ch Glas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ehive Self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re Gaug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g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mus Paper (Red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Pkts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mus Paper (Blue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Pkts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er Paper (Chromo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Pkts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ss Tub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t Lam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sen Burn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ker 250m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lf Bott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with Clam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Jar with Li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tube with Stand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tube with (Barisal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tube Hold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 tube Brus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ical Flask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t Bottom Flask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ical Funne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stle Funne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suring Cylind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ning Spoo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 Pcs.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k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Set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I FATMA TEACHERS’ TRAINING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KRAMPUR BANDAY, SAMASTI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olog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50"/>
        <w:gridCol w:w="225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. No.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of Apparatu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y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ound microscop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secting Microscop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r Slip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Pkt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 Slide (Pioneer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Pkt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anent Slid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de Box Woode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secting Tray with wax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secting Se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al Chart Big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al Chart Smal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 Bott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cal Mode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an Skelto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 Dis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men Ja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Nos.</w:t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m Specime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N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I FATMA TEACHERS’ TRAINING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KRAMPUR BANDAY, SAMASTIPU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hematics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850"/>
        <w:gridCol w:w="2250"/>
      </w:tblGrid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l. No.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 of Apparatu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antity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ke Abacu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tion Dic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re and circular Geometric Board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en Stick of Various length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en Shape solids (Set of 20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en Shape (Set of 12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al Box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 Cub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e of Place Valu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of Cub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ythagoras theorem made of Acryli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ume Relation between cone &amp; Cylind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ction whee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tern Block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metrical Stent it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 set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mal Plat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re Pap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i Stick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r Pap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ph Sheet Pap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 Sheet Pap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ical Tub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Pair of Scissor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agra Piec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ncils of Geometrical Shap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Syste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ebra Definition &amp; Formula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tion of Rational numb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plication of Rational number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e Geometrical Concept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r of ang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angl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drilatera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gruent of triangl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erties of Circl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truation 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struation I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t &amp; Los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med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sé Pasca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 Friend rich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 Friend rich Gaus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ilber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e Descart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tfried W. Leibniz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es Henrico Abe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re of Ferma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bha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inivasa Ramanuja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46:00Z</dcterms:created>
  <dc:creator>BIBIFATIMA</dc:creator>
  <dc:description/>
  <cp:keywords/>
  <dc:language>en-US</dc:language>
  <cp:lastModifiedBy>taukir</cp:lastModifiedBy>
  <cp:lastPrinted>2010-02-27T19:51:00Z</cp:lastPrinted>
  <dcterms:modified xsi:type="dcterms:W3CDTF">2018-01-04T09:26:00Z</dcterms:modified>
  <cp:revision>80</cp:revision>
  <dc:subject/>
  <dc:title>BIBI FATMA TEACHERS’ TRAINING COLLEGE</dc:title>
</cp:coreProperties>
</file>