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I FATMA TEACHERS’ TRAINING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krampur Banday, Samastip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CT Labora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TableGrid"/>
        <w:tblW w:w="105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694"/>
        <w:gridCol w:w="5552"/>
        <w:gridCol w:w="144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IN" w:eastAsia="en-US" w:bidi="ar-SA"/>
              </w:rPr>
              <w:t>S. N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IN" w:eastAsia="en-US" w:bidi="ar-SA"/>
              </w:rPr>
              <w:t>Name of Equipments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IN" w:eastAsia="en-US" w:bidi="ar-SA"/>
              </w:rPr>
              <w:t>Detail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IN" w:eastAsia="en-US" w:bidi="ar-SA"/>
              </w:rPr>
              <w:t>Quantity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omput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re2Duo2.93GHZ  2GB RAM  300GB HDD  Monitor15”  UP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omput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re2Duo2.93GHZ  2GB RAM  250GB HDD  Monitor15”  UP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omput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ual Core2.2GHZ    2GB RAM  300GB HDD  Monitor15”  UP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omput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ual Core2.70GHZ  2GB RAM  350GB HDD  Monitor15”  UP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omputer - HP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re2Duo2.66GHZ  2GB RAM  250GB HDD  Monitor15”  UP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omput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re2Duo2.93GHZ  2GB RAM  250GB HDD  Monitor15”  UP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omput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re2Duo2.80GHZ  2GB RAM  300GB HDD  Monitor15”  UP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omput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re i3 6090             4GB RAM  01 T.B HDD  Monitor15”  UP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omput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re i3 6090             4GB RAM  01 T.B HDD  Monitor15”  UP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Laptop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IN" w:eastAsia="en-US" w:bidi="ar-SA"/>
              </w:rPr>
              <w:t>Hp     i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Print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p Laserjet M1005M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p Laserjet HP10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pson L38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Speak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ntex 5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eraayte 2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02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OHP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Over Head Proj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Slides- Teaching of social Science                   Set of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Psychological Test &amp; Apparatus         Set of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Teacher in Emerging Indian Society    Set of 30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Teaching of Science                              Set of 30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Development of Indian Education       Set of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Educational Technology                       Set of 30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Educational Psychology                        Set of 30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Personality Assessment Childr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Apperception Test                                   Set of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Personality Assessment Themat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Apperception Test                                   Set of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Research Methodology                           Set of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Action Research</w:t>
              <w:tab/>
              <w:t xml:space="preserve">                                     Set of  30</w:t>
            </w:r>
          </w:p>
          <w:p>
            <w:pPr>
              <w:pStyle w:val="Normal"/>
              <w:widowControl/>
              <w:tabs>
                <w:tab w:val="clear" w:pos="720"/>
                <w:tab w:val="left" w:pos="6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Environmental Education                       Set of  30</w:t>
            </w:r>
          </w:p>
          <w:p>
            <w:pPr>
              <w:pStyle w:val="Normal"/>
              <w:widowControl/>
              <w:tabs>
                <w:tab w:val="clear" w:pos="720"/>
                <w:tab w:val="left" w:pos="6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Modern Teaching Aids                            Set of  30</w:t>
            </w:r>
          </w:p>
          <w:p>
            <w:pPr>
              <w:pStyle w:val="Normal"/>
              <w:widowControl/>
              <w:tabs>
                <w:tab w:val="clear" w:pos="720"/>
                <w:tab w:val="left" w:pos="6705" w:leader="none"/>
              </w:tabs>
              <w:spacing w:lineRule="auto" w:line="240" w:before="0" w:after="0"/>
              <w:jc w:val="left"/>
              <w:rPr>
                <w:rFonts w:ascii="Kruti Dev 010" w:hAnsi="Kruti Dev 010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           </w:t>
            </w:r>
            <w:r>
              <w:rPr>
                <w:rFonts w:eastAsia="Calibri" w:cs="Times New Roman" w:ascii="Kruti Dev 010" w:hAnsi="Kruti Dev 010"/>
                <w:i/>
                <w:kern w:val="0"/>
                <w:sz w:val="24"/>
                <w:szCs w:val="24"/>
                <w:lang w:val="en-IN" w:eastAsia="en-US" w:bidi="ar-SA"/>
              </w:rPr>
              <w:t xml:space="preserve">fgUnh f”k{k.k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Set of  3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Slide Projecto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ilm Slide Projector Halogan 24v-150 watt Model-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Projector slides (Transparency 35mm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ON  Vitamins -10,Human Body -10       Set of 20 Nos.   – ON   Child Welfare</w:t>
              <w:tab/>
              <w:t xml:space="preserve">                              Set of 20 N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ON   Yoga</w:t>
              <w:tab/>
              <w:t xml:space="preserve">                                          Set of 20 Nos.</w:t>
            </w:r>
          </w:p>
          <w:p>
            <w:pPr>
              <w:pStyle w:val="Normal"/>
              <w:widowControl/>
              <w:tabs>
                <w:tab w:val="clear" w:pos="720"/>
                <w:tab w:val="left" w:pos="65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ON    First Aid                                      Set of 20 Nos.</w:t>
            </w:r>
          </w:p>
          <w:p>
            <w:pPr>
              <w:pStyle w:val="Normal"/>
              <w:widowControl/>
              <w:tabs>
                <w:tab w:val="clear" w:pos="720"/>
                <w:tab w:val="left" w:pos="65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IN" w:eastAsia="en-US" w:bidi="ar-SA"/>
              </w:rPr>
              <w:t>ON    Health Rules                                 Set of 20 N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LCD Projecto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anasonic PT-LS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With VGA &amp; Power Cabl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Tape Record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ape Recorder with DVD Player L.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peaker-01 Pair (F&amp;D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D/VCD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al CD/VCD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60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Fax Machine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ano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Almirah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lmirah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Television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.V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Setup Box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ish TV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Radio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spacing w:before="0" w:after="200"/>
        <w:ind w:left="630" w:hanging="0"/>
        <w:contextualSpacing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ruti Dev 0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d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6d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ListParagraph">
    <w:name w:val="List Paragraph"/>
    <w:basedOn w:val="Normal"/>
    <w:uiPriority w:val="34"/>
    <w:qFormat/>
    <w:rsid w:val="009c70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70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5:00Z</dcterms:created>
  <dc:creator>user</dc:creator>
  <dc:description/>
  <dc:language>en-US</dc:language>
  <cp:lastModifiedBy>taukir</cp:lastModifiedBy>
  <cp:lastPrinted>2010-01-01T20:27:00Z</cp:lastPrinted>
  <dcterms:modified xsi:type="dcterms:W3CDTF">2018-01-04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