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1342"/>
        <w:gridCol w:w="1192"/>
        <w:gridCol w:w="290"/>
        <w:gridCol w:w="999"/>
        <w:gridCol w:w="1422"/>
        <w:gridCol w:w="1948"/>
        <w:gridCol w:w="6821"/>
      </w:tblGrid>
      <w:tr>
        <w:trPr>
          <w:trHeight w:val="255" w:hRule="atLeast"/>
        </w:trPr>
        <w:tc>
          <w:tcPr>
            <w:tcW w:w="581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IBI FATMA TEACHERS' TRAINING COLLEGE</w:t>
            </w:r>
          </w:p>
        </w:tc>
        <w:tc>
          <w:tcPr>
            <w:tcW w:w="87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krampur Banday, Samastipur</w:t>
            </w:r>
          </w:p>
        </w:tc>
        <w:tc>
          <w:tcPr>
            <w:tcW w:w="27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85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Admitted Students (B.Ed. Course) for the Session 2015-2017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oll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me of the Student</w:t>
            </w:r>
          </w:p>
        </w:tc>
        <w:tc>
          <w:tcPr>
            <w:tcW w:w="2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ther's Name</w:t>
            </w:r>
          </w:p>
        </w:tc>
        <w:tc>
          <w:tcPr>
            <w:tcW w:w="8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 Shamsher Alam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Mobin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Chak Abdul Gani, P.o- Shambhupatti, P.s- Samastipur, Dist- Samastipur Pin- 84812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Saiyum Alam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Ainul Haque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Chak Abdul Gani, P.o- Shambhupatti, P.s- Samastipur, Dist- Samastipur Pin- 8481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shikal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indra Kumar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Rahimpur Rudauli, P.o- Harpur Ailoth, P.s- Samastipur, Dist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bh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tosh Prasad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ront of B. R. B. College, Mohanpur Road, Samastipur, Dist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git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ubneshwar Prasad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- Narepur, Bank Bazar, P.o- Bachhawara, P.s- Bachhawara, Dist Begusarai Pin- 85111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ti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v Kishor Mishra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Garuara, P.o- Singhiya Khurd, P.s- Samastipur, Dist- Samastipur Pin- 84811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rendra Kumar Gi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 Chandra Giri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Angar Ghat, P.s- Angar Ghat, Via- Singya Ghat, Dist- Samastipur Pin- 84823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Ahsan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Firoz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K. R. B. Pusa, P.s- Waini O. P Dist- Samastipur Pin- 84813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annum Aara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Haroon Aara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Waini, P.s. Waini , Dist- Samastipur Pin- 84813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h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ndra Bhushan Poddar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Mahmadpur Birauli (Gadhia) P.o- Dighra, P.s- Pusa Dist- Samastipur Pin- 8481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ju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ilendra Sa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Bhatgama, P.o- Sarairanjan, P.s- Sarairanjan, Dist- Samastipur Pin- 84812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esh Kumar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eshwar Sa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Bhatgama, P.o- Sarairanjan, P.s- Sarairanjan, Dist- Samastipur Pin- 84812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si Kumar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nour Paswan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Muradpur Bengra, P.o.- Kubauli Ram, P.s- Bangra, Dist- Samastipur Pin- 84813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it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sagun Mahto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Budhoura, Via- Shakarpura P.s- Alouli, Dist- Khagaria Pin- 84820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jat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un Kumar Sing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Bherokhara, P.o- Tajpur, P.s- Tajpur, Dist- Samastipur Pin-8481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nku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shchandsra Prasad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/o Gita Kumari West of Durga Palace, Ward No. 07, Karpooripath Kashipur,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she Naz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Sanaul Haque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Rahimpur, P.o- Harpur Auloth, Dist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ndan Kumar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khileshwar Prasad Sing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 + P.o- Fatehpur Wala, Via- Tajpur, P.s.- Musrigharari, Dist- Samastipur Pin- 8481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ykant Jalaj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 Pukar Raman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jabi Colony Gali No. 01, Dharampur,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at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ishna Nand Jha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/o Shanti Kumari (Teacher) Magardahi, Ward No. 15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ana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 Lakhan Yadav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+P.o- Kumbhi, Via- Meghul, P.s- Charabariyarpur, Dist- Begusarai, Pin- 84820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dhir Kumar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esh Prasad Sing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Salempur, P.o- Manpura, Via- Tajpur P.s- Bangra Dist- Samastipur Pin- 8481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ket Kumar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endra Yadav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Dharampur Pustakalay, P.o- Samastipur, P.s- Samastipur Dist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epak Kumar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tal Prasad Sing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Muradpur Bangra, P.o.- Kubauliram, P.s- Bangra, Dist- Samastipur Pin- 84813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it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pati Roy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- Morwa Mohanpur, P.o- Morwa, P.s- Tajpur, Dist- Samastipur Pin- 8481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unak Parween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fiz Md. Anzar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Rahimabad, Via- Tajpur, P.s- Bangra, Dist- Samastipur Pin- 8481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oja Sahay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mal Kishore Sahay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/o Mahesh Prasad Sinha Ward No. 11, Kashipur, Samastipur Dis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elam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 Udgar Mahto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Pirouna, P.o- Hasanpur Sugarmill, P.s- Hasanpur Dist- Samastipur Pin- 84820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nali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utam Kumar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ikrishnapuri, P.o- Samastipur, P.s- Samastipur, Dist- Samastipur,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esh Kumar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deo Sing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Madhurapur Tanra, P.s- Kalyanpur, Dist- Samastipur Pin- 84830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sh Ranjan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hnudeo Prasad Sing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- Chakhabib, P.o- Gangapur, P.s- Musrigharari, Dist- Samastipur Pin-8481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kh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 Sagar Sing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Belsandi, P.s- Chakmehsi, Dist- Samastipur, Pin- 84830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 Shankar Jha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dyanath Jha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 + P.o- Hasanpur, P.s- Hasanpur, Dist- Samastipur Pin- 84820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eety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ilendra Prasad Yadav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- Jitwarpur Nijamat, P.s- Samastipur, Dist- Samastipur Pin- 84813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shm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annath Yadav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Bargaon, P.o- Hasanpur Suger Mill Dist- Samastipur Pin- 84820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idula Bhart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jeev Kumar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 + P.o- Kothia, P. S. - Bangra Via- Madhopur Digharyia Tajpur, Dist- Samastipur, Pin- 84812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ndni Likhiyan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esh Likhiyani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it Electrical, Tajpur Road, Near Bank of Baroda, P.s.- Samastipur, Dist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nal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 Prakash Prasad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rsh Nagar, Road No. 3A P.s.- Samastipur Mufasil,  Dist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isha Kumari Khushboo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lip Kumar Mahto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.- Basudeopur, P.s.- Kalyanpur, Dist- Samastipur Pin- 84810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ran Bharat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ghunat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ad Nagar, Mohanpur, P.s- Samastipur, Dist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i Sinha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jani Kumar Jaipuriyar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.- Loma, Via- Jandaha, P.s.- Tisiouta, Disy- Vaishali Pin- 84450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mat Shaheen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Abul Lais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Muradpur Bangra, P.o.- Kubauliram, P.s- Bangra, Dist- Samastipur Pin- 84813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weta Ran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raj Kumar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Tira Jatmalpur, Via- Hayaghat, P.s.- Kalyanpur, Dist- Samastipur Pin- 8473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yank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mlesh Ray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Jitwarpurpur Nijamat Bulle Chak, P.o- Jitwarpur, P.s.- Samastipur, Disy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i Sandhya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pleshwar Sa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hadurpur Ward No. 27 (Above Shara Tent) East of Anuroop Talkies Dist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fa Imam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eh Ahmad Shaidaye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Mohammadpur Koari, Via- Waini, P.s- Waini, Dist- Samastipur Pin- 84813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it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anshyam Ray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Keshopur, Via- Chandanpatti, P.s- Sakra Dist- Muzaffarpur Pin- 84310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yoti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rendra Yadav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- Punjabi Colony Lane No.- 01, P.o- Samastipur, Via- Samastipur Dist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yanka Roy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ashish Roy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huri Chowk, Bahadurpur, Ward No. 05, P.s- Samastipur Dist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git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at Roy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 &amp; P.o- Mohanpur, Near West Power Greed Sub Station P.s- Samastipur Dist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ju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at Roy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Satanpur, Via- Ujiarpur, P.s- Ujiarpur, Dist- Samastipur Pin- 84813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ju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sh Chandra Ray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Mahisari, P.s.- Ujiyarpur, Dist- Samastipur Pin- 84811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itr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khendra Sharma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Digha Fatahpur, P.o- Alinagar Leodhan, Dist- Vaishali Pin- 84310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yank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esh Prasad Sing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Motipur, P.s- Tajpur, Dist- Samastipur Pin- 8481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anee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wan Kumar Yadaav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Bikrampur Banday, P.s- Samastipur Dist- Samastipur Pin- 84812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ushboo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gendra Shaarma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Digh Fatahpur, P.o- Alinagar Leodhan, P.s- Baligaon, Dist- Vaishali Pin- 84310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itendra Kumar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 Shreshtha Thakur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Digh Fatahpur, P.o- Alinagar Leodhan, P.s- Baligaon, Dist- Vaishali Pin- 84310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at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hok Kumar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h- New Shastrinagar, Kanhauli, Road No. 01 P.o- Ramna, Dist- Muzaffarpur Pin- 84200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resh Chaurasia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tya Narayan Chaurasia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Mubarakpur, P.o- Gangapur, Via- Morwa, P.s.-Musrigharari, Dist- Samastipur Pin- 8481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rit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rendra Roy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Hakimabad, P.o- Kharaj Jitwarpur, P.s- Samastipur, Dist- Samastipur Pin- 84813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dhir Kumar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hendra Ray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 + P.o- Gangapur, Via- Morwa, P.s- Musrigharari, Dist- Samastipur Pin- 8481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yeed Rayis Azam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yeed Mustafa Azad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- Bahuara, P.o- Krishnawara, Dist- Vaishali Pin- 84310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lyan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ryanarayan Roy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ku Asthan, Mohanpur, Samastipur, Dist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esha Taneja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hesh Kumar Taneja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jabi Colony Gali No. 02, House No. 12 Near Bhola Talkies Samastipur, Dist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Samim Hasm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vedur Rahman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- Kirtaul, P.o- Khizirchak, P.s- Teghra, Dist- Begusarai Pin- 85111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gmani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nandan Mahto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Chandopatti Rudauli, P.o- Dhurlakh, Dist-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kesh Kumar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akant Mahto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+P.o- Keshopur, Via- Chandaanpatti, P.s- Sakra, Dist- Muzaffarpur Pin- 84310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hutosh Anand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il Kumar Jha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Khatuaha, P.o- Khairi, P.s.- Khanpur, Dist- Samastipur Pin- 84811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hammad Sohail Ahmad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mshul Haque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Halai, P.s- Tajpur Dist- Samastipur Pin- 84850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eti Pallaw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yant Kumar Srivastava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ra Home, Professor Colony, Lane No. 02, Tajpur Road,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uri Shankar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nagar Sa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Gangapur, P.o- Gangapur, P.s- Musrigharari, Dist- Samastipur Pin- 8481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esh Kumar Chaurasia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vi Lal Chaurasia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- Kothia, P.o- Kothia, Dist- Samastipur Pin- 84812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yanka Kumari Jha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veen Jha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Gudmha, P.o- Sarairanjan, P.s- Sarairanjan, Dist- Samastipur Pin- 84812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geet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haneshwar Roy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- Ahar, P.o- Tajpur, P.s- Tajpur, Dist- Samastipur Pin- 8481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jeet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 Nath Roy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- Ahar, P.o- Tajpur, P.s- Tajpur, Dist- Samastipur Pin- 8481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yank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a Mithilesh Prasad Sing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 + P.o- Rosera, Adarsh Nagar, Dist- Samastipur Pin- 84821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it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 Lal Sing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Chakhabib, P.o- Gangapur, P.s-  Musrigharari, Dist- Samastipur Pin- 8481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epshikh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ghuvir Kumar Mishra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Maniyarpur, P.o- Banghara, P.s- Ghathu, Dist- Samastipur Pin- 84811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hinav Kumar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 Lala Thakur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 + P.o- Tira, Via- Hayaghat, P.s- Kalyanpur, Dist- samastipur Pin- 8473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5" w:firstLine="125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Irshad Ans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Kaushar Ansari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- Rampur, P.o- Amba, Via- Barauni, P.s- Teghra, Dist- Begusari Pin- 84111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tan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xman Sing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 + P.o- Rahimabad, P.s- Bangra, Via- Tajpur, Dist- Samastipur Pin- 8481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ushboo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ghunath Prasad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Sarairanjan, P.s- Sarairanjan, Dist- Samastipur Pin- 84812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cha Rashm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mha Nand Jha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Asadhi, P.o- Tajpur, P.s- Tajpur, Dist- Samastipur Pin- 8481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ndu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hwanath Mahto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hipur, Samastipur Pin- 848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rit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dish Rai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Lohagir, P.s- Ujiyarpur, Dist- Samastipur Pin- 84813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hi Parween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Hasan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 + P.o- Rajwa, Via- Waini, P.s- Bangra, Dist- Samastipur Pin- 84813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vin Kumar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resh Prasad Sing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 + P.o- Ranna, Via- Baheri, P.s- Hathauri, Dist- Samastipur Pin- 84710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Daud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Basiruddin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Dhusmar, P.o- Katihar, P.s- Katihar, Dist- Katihar Pin- 85410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mta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eshwar Sing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Mura Mohanpur, P.o- Mallpur Agrail, Via- Chandanpatti, P,s- Shakra, Dist- Muzaffarpur Pin-84310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 Ishwar Sah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dyanath Sa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 &amp; P.o- Pataili, Via- Ujiyarpur, P.s- Ujaiyarpur Dist- Samastipur Pin- 84813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Nazamuddin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Mohiuddin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Padma, Via- Jaynagar, P.s- Ladania, Dist- Madhubani Pin- 84722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baa Kauser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Fakhre Alam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/o Teen Mahla Pokharia, P.o- Begusarai, P.s- Begusarai, Dist- Begusarai Pin-8511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gufta Khatoon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Fakare Alam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Sugapakar, P.o- Rupauli, P.s- Musrigharari, Dist- Samastipur Pin- 84813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 Pitu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il Kumar Mandal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- Mishrauli, P.o- Benibad, P.s- Gaighat, dist- Muzaffarpur Pin- 84710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yanka Kumari Gupta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hattu Prasad Sah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 &amp; P.o- Shrichand Kothia, Via- Madhopur Digharua, P.s- N. H. 28 Bangra, Dist- Samastipur Pin-84812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jeet Kumar Sharma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eshwar Sharma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Chakjafar, P.o- Khajuri, P.s- Kalyanpur, Dist- Samastipur Pin- 8483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ja Bhart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ishn Dev Kumar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Godergama, P.o- Rampur Matihani, P.s- Mathani, Dist- Begusarai Pin- 85112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eti Kumari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nod Kumar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Godergama, P.o- Rampur Matihani, P.s- Mathani, Dist- Begusarai Pin- 8511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mtaz Begam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d. Wali Ahmad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Kirtaul, P.o- Khizirchak, Via- Baruni, P.s- Teghra, Dist- Begusarai Pin- 85111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oj Kumar Paswan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haneshwar Paswan</w:t>
            </w:r>
          </w:p>
        </w:tc>
        <w:tc>
          <w:tcPr>
            <w:tcW w:w="8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ll- Murgiachak, P.o- Bhorejai Ram, P.s- Khanpur, Dist- Samastipur Pin 848236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teg.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ear of Admission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sult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centage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ndidates Mobile No.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dmission Fee (Receipt No. Date &amp; Amount) 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73424368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01/04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51702447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02/04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2171585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03/04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454727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04/05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611652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05/05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33832277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06/05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9420524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07/05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4503975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08/05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8088010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09/05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92255835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10/05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62021425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11/05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12/05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616600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13/05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6085487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14/06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0975102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15/06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7082363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16/06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4945947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17/06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09463305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18/06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7313408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19/06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7069622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20/06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0507757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21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72847028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22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61985565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23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7603382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24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3455577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25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7090608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26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7736648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27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49280556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28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667470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29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7313677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30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9888958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31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6382782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32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6396074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33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6304814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34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7376805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35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7991700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36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3491723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37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55501216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38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7037124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39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3137022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40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33795907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41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49149588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42/08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77519188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43/09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5484740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44/09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6175375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45/09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6189649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46/09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3982971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47/09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5227005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48/09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3125500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49/09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3188900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50/09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3124532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51/09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28879806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52/09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2989137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53/09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2545727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54/10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3164063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55/10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2888592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56/10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7638409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57/10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4081164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58/10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01588558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59/10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60/10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09512358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61/10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5532172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62/10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49668666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63/10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93017906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64/10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7085317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65/10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7707561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66/11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3969492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67/11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3192303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68/11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7792172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69/11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0870388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70/11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3194868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71/11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4668798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72/12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2315693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73/12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3487097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74/12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2585037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75/12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3581452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76/12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6906404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77/12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3964161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78/12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906030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79/12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50239988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80/12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63051616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81/12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6484190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82/12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51662045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83/12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04903325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84/12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6209090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85/12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7900172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86/13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3534261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87/13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3184391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88/13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89/13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213676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90/13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3100788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91/13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34074747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92/13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7256601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93/13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0817859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94/13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7955753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95/13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3009714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96/13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9247238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97/13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8188598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98/13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7780020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99/13.08.201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waite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unt- 1050/- Receipt No.100/13.08.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518"/>
        <w:gridCol w:w="1088"/>
        <w:gridCol w:w="160"/>
        <w:gridCol w:w="1018"/>
        <w:gridCol w:w="1350"/>
        <w:gridCol w:w="181"/>
        <w:gridCol w:w="176"/>
        <w:gridCol w:w="1623"/>
        <w:gridCol w:w="6836"/>
      </w:tblGrid>
      <w:tr>
        <w:trPr>
          <w:trHeight w:val="300" w:hRule="atLeast"/>
        </w:trPr>
        <w:tc>
          <w:tcPr>
            <w:tcW w:w="594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BI FATMA TEACHERS' TRAINING COLLEGE</w:t>
            </w:r>
          </w:p>
        </w:tc>
        <w:tc>
          <w:tcPr>
            <w:tcW w:w="86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krampur Banday, Samastipur</w:t>
            </w:r>
          </w:p>
        </w:tc>
        <w:tc>
          <w:tcPr>
            <w:tcW w:w="86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9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Admitted Students (B.Ed. Course) for the Session 2016-18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oll</w:t>
            </w:r>
          </w:p>
        </w:tc>
        <w:tc>
          <w:tcPr>
            <w:tcW w:w="2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me of the Student</w:t>
            </w:r>
          </w:p>
        </w:tc>
        <w:tc>
          <w:tcPr>
            <w:tcW w:w="27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ther's Name</w:t>
            </w:r>
          </w:p>
        </w:tc>
        <w:tc>
          <w:tcPr>
            <w:tcW w:w="8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shra Shamima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ul Qaiyum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ll-Ammamauri,P.O-Dtiankaul,P.S-Patepur,Dist-Vaishali- 84311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hina Rukhsh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 Husney Alam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Waini, Dist- Samastipur- 84813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l Babu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ekan Mahto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Mohanpur, Via-Kashipur, P.S-Samastipur, Dist.-Samastipur-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ekan Mahto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Mohanpur, Via-Kashipur, P.S-Samastipur, Dist.-Samastipur-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 Shekha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rushottam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+P.O.- Bathua Buzurg, P.S.- Musrigharari, Dist.- Samastipur -84812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mini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ivdev Prasad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+P.O.- Harpur Pusa, P.S.- Pusa, Dist.- Samastipur - 84812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lam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mesh Mahto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Baghi, Via- Tajpur, P.S- Sadar, Dist- Samastipur - 84813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ti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Kishor Thakur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 Pacharia Tol Tabhka, P.O- Pandit Tol Tabhka, P.S- Bhibutipur, Dist- Samastipur- 84811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mal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dyot Kumar Sa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 + P.O- Sarairanjan, P.S- Sarairanjan, Dist- Samastipur - 84812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ul Anand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nkar Prasad sharma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est of R.N.A.R College, Srikrishnapuri, P.S- Muffasil, Dist- Samastipur - 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bha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bhu Naryan Ra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Rahimpur Rudauli, P.O-Bikrampur Bandey, P.S- Samstipur, Dist.-Samstipur-8481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harmshila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rga Nath Tiwari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Bazidpur, P.S- Vidyapati Nagar, Dist.-Samstipur-84850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ndni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rendra Kumar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Nikaspur, P.S- Tajpur, Dist.-Samastipur-84812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yesta Anjum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wez Ahmad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Waini, P.S-Waini, Dist.-Samastipur-84813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mit Kau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rdar Papindar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bi Compound, Dharmpur, Ward No.-2, P.S- Samastipur, Dist.- Samastipur-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ni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shwanath Gupta 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Rampur Dumri, P.O-Karhatiya Bujurga, P.S- Guraul, Dist.- Vaishali-84412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hushboo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run Kumar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Dharampur Chowk, Tajpur Road, P.S- Muffasil, Dist.-Samastipur-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hushbu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nesh Kumar Yadav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Dadpur Chaknoor, P.O-Rahamatpur, P.S-Samastipur, Dist.-Samastipur-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nay Shanka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a Shankar Gupta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 Electric, Gola Road, Ward No. 20, Near Coorporation Bank, Samastipur-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hibhart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jay Kumar Jha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ill+P.O- Pusa Road Waini, P.S-Waini, Dist.-Samastipur-848131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rymani Kuma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vind Kumar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Noorachak Sarsauna, P.O.- Gauspur Sarsauna, P.S- N.H Bangra, Dist.-Samastipur-84813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ndini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eshwar Sa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Brahmpur, P.S- Motipur, Dist.-Muzaffarpur-84311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t Ranjan Singh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vendra Prasad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Lagma, P.S- Singhiya, Dist.- Samastipur-84820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vi Bhardwaj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Sagar Mehta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Mura Mohanpur, P.O- Malpur Agrail, P.S- Sakra, Dist.- Muzaffarpur-84310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bana Rukhsh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sney Alam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 Chak Nuruddin, Naruga, Samastipur-84810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hushbu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Kumar Choudhar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 Sherpur Narsari, P.O- Barbatta, P.S- Sarairanjan, Dist.- Samastipur-84812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ma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sheshwar Ra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Dadhyia Bellar, P.O- Karpoori Gram, P.S- Samastipur, Dist.- Samastipur-8481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ket Kumar Sinha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ish Kumar Sinha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Adarsh Nagar, Road No.-3, P.S- Samastipur Sadar, Dist.- Samastipur-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cky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hok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Husepur, P.O- Dargah Bella, P.S- Bali Gaon, Dist.- Vaishali-84310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Yasmeen Perween 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d. Ayub 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 Paighambarpur, P.O- Madhopur Digharua, P.S- Tajpur, Dist.- Samastipur-84812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shant Kumar Sahn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yanarayan Sahni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 Krishnapuri West, Musapur, West of R.N.A.R. College, Samastipur-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nuja Bhart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te Vinay Jha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Dhurlakh, P.S- Samastipur, Dist.- Samastipur-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ita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iv Chandra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Bajidpur, P.O- Kon Bajidpur, P.S- Samastipur, Dist.- Samastipur-84811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hay Kuma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ishna Ballabh Choudhar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Tira Jatmalpur, Via- Haya Ghat, P.S- Kalyanpur, Dist.-Samastipur-8473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hola Kumar Yadav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Sudist Ro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Bikrampur Bandey, Via- Shambhupatti, Dist.- Samastipur-8481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lpana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nkar Prasad Pande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Ahmadpur, Via- P. Halai, P.S- Sarairanjan, Dist.- Samastipur-8485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shi Bala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mbhu Nath Ro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ill.- Shibutol, P.O-Nawada, P.S- Bachhwara, Dist.- Begusarai-851111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. Shaukat Al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. Haidar Ali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 Sirsia, P.O-Bhatwan, P.S- Hasanpur, Dist.- Samastipur-84820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man Kuma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resh Prasad Choudhar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+P.O- Patily, P.S- Ujiyarpur, Dist.- Samastipur-84813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y Kuma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nelal Mahto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Madhusudanpur, P.O- Dubha, P.S- Sakra, Dist.- Muzaffarpur-84310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nveer Kumar 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nay Kumar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knoor Road, Dharampur, P.S- Samstipur, Dist.- Samastipur-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kky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hok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+P.O- Khesrahi, P.S- Patepur, Dist.- Vaishali-84311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tu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endra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+P.O- Khesrahi, P.S- Patepur, Dist.- Vaishali-84311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shra Aziz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. Abdul Aziz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+P.O- Rahimabad, P.S- Bangra, Dist.- Samastipur-84813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ni Gandha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rendra Prasad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 Bazidpur, P.O-Satanpur, P.S- Ujiyarpur, Dist.- Samastipur-84813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gita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l Bahadur Ra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 Mohanpur, P.S- Samastipur, Dist.- Samastipur-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tu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pal Sa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 Ramkishanpur Ganj, P.S- Samastipur, Dist.-Samastipur-8481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jani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Sakha Yadav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/o- Harishchandra Pd. Yadav, Vill.- Badi Simraha, P.S- Alloli, Dist.- Khagaria-84820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srin Bano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d. Ayub 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 Paighambarpur, P.O- Madhopur Digharua, P.S- Tajpur, Dist.- Samastipur-84812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i Shankar Roy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Bilas Ro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 Banbira, P.O-Halai, P.S- Tajpur, Dist.-Samastipur-8485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deep Kuma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Chandra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Chaksharifa, P.O- Alinagar Leodhan, Bali Gawn, Dist.- Vaishali- 84130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dhir Kumar Sah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hok Sa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Madhopur Digharua, P.S- Tajpur, Dist.- Samastipur-84812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etendra Kuma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jnarayan 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Digha Fatahpur, P.O- Alinagar Leodhan, P.S- Baligaon, Dist.- Vaishali-84310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nku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Swaroop Yadav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ill.+P.O- Bikrampur Bandey, Via- Shambhu Patti, P.S- Samastipur, Dist.- Samastipur-848129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pam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njit Thakur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 Madanpur, P.O- Karua, P.S- Chak Mehsi, Dist.- Samastipur-84812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. Waseem Akram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. Mobin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Darzi Mohalla, Tajpur, P.S- Tajpur, Dist.- Samastipur-84813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vita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esh Ro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+P.O- Jitwarpur Nizamat, P.S- Samastipur, Dist.- Samastipur-84813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. Imran Khan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dul Ghaffar Khan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 Murgia Chak, P.O- Tajpur, P.S- Bangra, Dist.- Samastipur-84813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ran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yadeo Prasad Mahto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 Azad Nagar, Mohanpur, P.S- Samastipur, Dist.- Samastipur-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ika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udhir Kumar Jha 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rikrishnapuri, West of Tirhut Academy, Ward No.-5, P.S- Samastipur, Dist.- Samastipur-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uli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j Kishor Thakur Suman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Kathaur , P.S- Parsauni , Dist- Sitamarhi- 84332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 Babu Roy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Babu Ro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Salempur , P.O- Manpura, P.S- Bangra  Dist- samastipur- 84813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. Tausif Kamran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.sadique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Bilaspur, P.O- Hayaghat Bilaspur, P.S- Hayaghat, Dist- Darbhanga-8473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ha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snudeo Choudhar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 P.O- kishanpur Yusuf P.S- sarairanjan , dist- samastipur- 8485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. Ali Raja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.salim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Malti P.O- Bhagwanpur Desua, P.S- Ujjiyarpur, Dist- samastipur-84813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ani Kant Jha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rya Kant Jha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Somnaha, P.O- Mirjanagar, P.s- Chakmehshi, Dist- Samastipur-84812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llavi Josh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la Prasad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Somnaha maniyarpur, Block- kalyanpur, P.S-  Chakmeshi, Dist- samastipur-84812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ndan Kuma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ran Paswan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Patthar ward No. 15, P.S+ Dist- Samastipur- 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hat Perween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te- Mofidul Hasan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Sadullahpur, P.O- Chandanpatti, P.S- Sakra , Dist- Muzaffarpur-84310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maira Yousuf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 .Yousuf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Shahpur Baghauni, P.S- wani, Dist- Samastipur- 84813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rdausiya Anjum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ed Nemat Karim Mujibi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/o-syed sabir Hasan Lodge, Kasbaahar, P.S- Tajpur, Dist- Samastipur-84813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mita Bhart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nay Kumar Thakur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Gohi, Via- Warisnagar, P.S- Warisnagar, Dist- Samastipur-84813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onam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ogendra Sa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Harpur Bhindi, P.S- Tajpur, Dist- samastipur-84812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nju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resh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o- Bikrampur Banday, P.S- Samastipur, Dist- Samastipur- 8481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 Nadeem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 Noorul Haque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salha , P.O- Barbatta, P.S- sarairanjan Dist- samastipur- 84812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ash Kuma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esh Prasad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Sabaha, P.O- Gauspur Sarsauna, P.S- Bangra, Dist- Samastipur-84813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hit Kuma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odh Ra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Sabaha, P.O- Gauspur Sarsauna, P.S- Bangra, Dist- Samastipur-84813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jmin Khatoon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 Zafar Alam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Kasbe Aahar Tajpur, P.o+P.S- Tajpur, Dist- samastipur-84813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uddi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vind Kumar Choudhar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/o- Ram Khelawan Mandal, Pragati Nagar Ward No- 30, P.S+Dist- Madhubani-84721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yanka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sagar Thakur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Jarangdih, P.O- Jarang Deorhi, P.S- Gaighat, Dist- Muzaffarpur- 84311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neeta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nod Kumar Choudhar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ne- 01, Punjabi Colony, Ward No- 01, P.S+Dist- Samastipur-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 Sohrab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. Gulam Ali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Rajwa, via- Waini , P.S- Bangra, Dist- Samastipur-84813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ena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gdish sharma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Singhia Ghat, P.S- Bibhitipur, Dist- Samastipur-84823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nya Gupta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 Kumar Gupta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/o- Raj Kumar Gupta, Muchand Road , Samastipur, P.S+ Dist- Samastipur-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nkaj kumar Singh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ribansh Prasad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Jagdishpur, P.O+P.S- Jandaha, Dist- Vaishali- 8445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lita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Raji Sa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Bhawanipur, P.S- Mansur Chak, Dist- Begusarai- 85112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neti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lkrishna Sharma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Muradpur Bangra, P.O-Kubouli Ram, P.S-Bangra,Dist- Samastipur-84813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an Kumar Yadav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haram Nath Yadaw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Banpurlatif, P.O- PanditPur, P.s- Janta Bazar, Dist- Saran-84122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onam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hathu Chaudhar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Kalimandir Lane, Kanti Factory, P.S- Partrakarngr, Dist- Patna-80002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ti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u Rajak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simri, P.S- Vidyapati Nagar, Dist- Samastipur-84850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bhat Kuma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rendra Sharma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Gangapur, P.S- Musrigharari, Dist- samastipur-84812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nda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rendra Pd Pande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Harpur Ailauth, P.s- Musrigharari, Dist- Samastipur- 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ni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nod Sa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Prenanagar(Masumnagar), P.S- Runnisaidpur, Dist- Sitamarahi-84332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ti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iv Narayan Gupta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Dadhia Bellar, P.O- Karpoorigram, P.S+Dist- Samastipur- 8481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 Abuzar Kafil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 Kafeel Akhtar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ya Tola, Murgiachak, vill- Rahimabad, P.S- Bangra N.H, Dist- Samastipur-84813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oj Kuma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han Lal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Chandopatti, Rudauli, P.O - Dhurlakh, P.S+Dist- Samastipur- 8481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kash Kuma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 Prasad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t- bahadurpur Armauli, P.O- Akhtiyarpur Khajuri, P.S- Ghatho Dist- Samastipur-8481114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hant Gaurav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jay Kumar singh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Shambhupatti, P.S+Dist- Samastipur-8481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lden Kumar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ndeshwar Prasad Ray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Dihuli, P.S- Sakra, Dist- Muzaffarpur- 84310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lini Kumari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vind Kumar Sharma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- Sri Krishnapuri, Sonvarsha Chowk, IPS Campus,P.S- Samastipur, Dist- Samastipur Pin- 848108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oll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teg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ear of Admission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sul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centage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ndidates Mobile No.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dmission Fee (Receipt No. Date &amp; Amount) 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809911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 1050/- Receipt No. 01/0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186590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02/0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255622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03/0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7981270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04/0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7741115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05/0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403841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06/0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202524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07/0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2390984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08/0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952426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09/0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960754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10/0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0781045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11/0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7187632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12/0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8286353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13/06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492259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14/06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7319300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15/06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6925424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16/06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292051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17/06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427982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18/06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631462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19/06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7801397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20/06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7366826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21/06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459836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22/06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7063748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23/07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7640516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24/07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7333901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25/07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5415503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26/07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7206806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27/08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495905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28/08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5984734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29/08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3563847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30/08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132951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31/08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1069996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32/08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407927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33/08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141465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34/09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9252068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35/09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8480695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36/09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988972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37/09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5450032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38/09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5208366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39/09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976303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40/10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4068689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41/10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7640946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42/10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5561192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43/10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3482638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44/10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6694313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45/10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5571580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46/10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9986339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47/10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8203776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48/10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9123896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49/11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930732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50/11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905429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51/11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448503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52/11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51949542,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53/11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6223464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54/11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958031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55/11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5187026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56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4190300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57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457828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58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7086998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59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6976176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60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0943575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61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7673552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62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7374649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63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3456206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64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904017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65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0946688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66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904732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67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5549667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68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424842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69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239876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70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004808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71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5120233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72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2202746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73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6189532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74/13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9217134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75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473401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76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142329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77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118023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78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600030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79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637454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80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7994403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81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0972348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82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3474805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83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417930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84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035677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85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980066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86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193019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87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3481277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88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7334475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89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3147264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90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7603406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91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169120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92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207417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93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2387604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94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5540260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95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222433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96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459807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97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6961472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unt- 1050/- Receipt No.98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998222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ount- 1050/- Receipt No.99/14.08.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-1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it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3435409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ount- 1050/- Receipt No.100/14.08.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08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3"/>
        <w:gridCol w:w="1720"/>
        <w:gridCol w:w="1434"/>
        <w:gridCol w:w="870"/>
        <w:gridCol w:w="499"/>
        <w:gridCol w:w="850"/>
        <w:gridCol w:w="1800"/>
        <w:gridCol w:w="20"/>
        <w:gridCol w:w="7104"/>
        <w:gridCol w:w="3143"/>
      </w:tblGrid>
      <w:tr>
        <w:trPr>
          <w:trHeight w:val="300" w:hRule="atLeast"/>
        </w:trPr>
        <w:tc>
          <w:tcPr>
            <w:tcW w:w="781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BI FATMA TEACHERS' TRAINING COLLEGE</w:t>
            </w:r>
          </w:p>
        </w:tc>
        <w:tc>
          <w:tcPr>
            <w:tcW w:w="10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krampur Banday, Samastipur</w:t>
            </w:r>
          </w:p>
        </w:tc>
        <w:tc>
          <w:tcPr>
            <w:tcW w:w="26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83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Admitted Students (B.Ed. Course) for the Session 2017-19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oll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nrollment No.</w:t>
            </w:r>
          </w:p>
        </w:tc>
        <w:tc>
          <w:tcPr>
            <w:tcW w:w="28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me of the Student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ther's Name</w:t>
            </w:r>
          </w:p>
        </w:tc>
        <w:tc>
          <w:tcPr>
            <w:tcW w:w="10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0067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hay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 Sohag Ro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ll. &amp; P.O- Kalyanpur, Via-Dalsingsarai, P.S.- Bibhutipur Dist- Samastipur Pin- 8481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0774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od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Yatan Ro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2" w:firstLine="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Jitwarpur Chouth (Pharpura) Ward No. 07, P.S+Dist- Samastipur Pin- 848134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0799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resh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Das Yadav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Pachrukhi, P.O- Ujan, P.S.- Bithan, Dist- Samastipur Pin- 84820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0824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rit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j Kishore Mahto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Khairi, P.O- Waini, Dist- Samastipur Pin- 84813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0865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rita Preetam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rendra Pd Bhagat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ltan Pokhar, Ward No. 04, Forbesganj, Dist- Araria Pin- 854318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0942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il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un Kumar Ro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Amarouti, P.O- Sripur Ghar, P.S- Khanpur, Dist- Samastipur Pin-84811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0959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il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ogendra Pandit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Morwa Anandpur, P.O- Morwa, P.S- Tajpur, Dist- Samastipur Pin-848121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0961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il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njeet Sa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Yogiamath, P.O- Adharpur, Via- Tajpur, P.S+Dist- Samastipur Pin- 8481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1062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jali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esh Chandra Thakur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&amp; P.O- Barhauna, Via- Mohuddin Nagar (R.S) dist- Samastipur Pin- 84850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1279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upam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jay Kumar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Maurkahi, P.O- Amba, P.S- Alauli, dist- Khagaria Pin- 84820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1314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uradha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jnarayan Choudhar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Baso Kubauli, P.O- Kubauli Ram, P.S- Bangara, Dist- Samastipur Pin-84813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1842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vinash Gaurav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oj Kumar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Raghunathpur Donwan, P.O- Dholi, P.S- sakra, Dist- Muzaffarpur Pin-84310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1907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wadhesh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ishna Deo Sa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.- Gangapur, P.O- Waini, P.S- Waini OP, Dist- Samastipur Pin-84813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2163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bi Diksha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ndrashekhar Rajak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Kajipur Thathan, P.O-Thathan Buzurag, P.S-Hajipur(Sadar), Dist-Vaishali Pin- 84412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2397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pin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Bhajo Das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Patepur, P.O- Shasan, P.S- Hasanpur, Dist- Samastipur Pin- 84820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2552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ndan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ndi Prasad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Khoksaha, P.O-Madhopur, Via-Narhan, P.s-Bhibhutipur, Dist-Samastipur Pin-84821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2881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epak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esh Yadav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Jarhi, P.O + P.S- Rosera, Dist- Samastipur Pin- 8482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2904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epak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Udit Mahto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 + P.O- Sadipur, P.S- Khanpur, Via- Ilmasnagar, Dist- Samastipur Pin-84811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2915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epak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il Prasad Yadav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 &amp; P.O- Dhurlakh, Dist- Samastipur Pin- 8481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2996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epprabha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yasharan Kumar Sing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 + P.O- Sanokhar, Via- Sakarpura, P.S- Alauli, Dist- Khagaria Pin- 84820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3069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harmendra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Ashish Ro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 &amp; P.O- Satanpur, P.S- Ujiarpur, Via Ujiarpur, Dist- Samastipur Pin- 84813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3144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hiraj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run Kumar Karn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nd Kisor Niwas, Near SBI, ADB Branch, Kashipur, Dist- Samastipur Pin- 8481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3253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k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liteshwar Mandal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 &amp; P.O- Alauli, P.S- Alauli, Dist- Khagaria, Pin- 84820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3572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hanshyam Yadav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jendra Yadav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Telni, P.O- Pusaho, P.S- Bithan, Dist- Samastipur Pin- 84820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3613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pal Ji Srivastava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nd Kishor Srivastava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ndhinagar Road No. 6, Bariya Paighambarpur Kulhua, Kanti, Muzaffarpur Pin- 843108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3865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ma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adavendra Narayan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/o Yadavendra Narayan, House No. F26(A), Vijay Nagar, Near Z.S.I (90'' Road) Hanuman Nagar, Kankarbagh, Patna- 8000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3896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manshu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t Anjan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Bisanpur, P.O- Mali, P.S- Beldour, Dist- Khagaria Pin- 85216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3941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radev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jay Kumar Gupta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 &amp; P.O- Kothia, P.S- Bangra, Dist- Samastipur Pin- 84812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4363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shav Kumar Jha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dyanath Jha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 &amp; P.O- Simariya Bhindi, Via- Hayaghat, P.S- Kalyanpur, Dist- Samastipur Pin- 8473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476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hushbu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Sagar Mahto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 + P.O- Chaita North, P.S- Angarghat, Dist- Samastipur Pin- 84813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4931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ishna Dev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dan Sa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nwarsa Chowk, Mushapur Ward No. 13 P.O- Samastipur, Dist- Samastipur Pin- 8481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5128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mari Ladl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rendra Prasad Sing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Bajitpur Malahi (Unchidih), P.O-Bidupur (R.S), P.S-Bidupur, Dist-Vaishali Pin-84450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5268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nal Ranjan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nay Ranjan Prasad Ro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 &amp; P.O- Jitwaria, Via- Kalyanpur Chowk, Dist- Samastipur Pin- 84830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5406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lit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Charitra Mahto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 &amp; P.O- Patpara (North) Ward No. 01, Via- Singhiaghat, Diat- Samastipur Pin- 84823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5831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ish Kumar Yadav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jay Kumar Yadav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Rupauli, P.o- Shiura, P.S- Patory, Dist- samastipur- 848504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5958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oj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ya Ram Mandal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Jitwarpur Railway Coloney, Q.No- 176-D P.O- Jitwarpur, Dist- Samastipur-848134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6224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. Raz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. Salim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Mohammadpur Koari, P.S- Waini(O.P) Ward No-14, Dist- Samastipur-84813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6535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thilesh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Bahadur Sing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Baghi, ward -04, PS+Dist- Samastipur-8481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657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hamad Laloo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hammad Zahid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Rampur Samathu, P.S- Angar Ghat Via- Ujiarpur, Dist- Samastipur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6641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ritunjay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danand Yadav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Shobhaipura, P.O- Hasanpur Sugar Mills, P.S- Hasanpur, Dis- Samastipur-84820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6659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kesh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wan Kumar Pande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Madhopur Bhual, Madhurapur Tanra, Kalyanpur chowk, Samastipur-84830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6814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nna Paswan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nkar Paswan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Chandauli, Via- Dighra,P.S- Waini(O.P) Dist- Samastipur-84811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6881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mrata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esh Sha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nesh Chowk, Near Purani Post office Road, Samastipur-8481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7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vin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 Kumar Ra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Babupur, P.O- Kishanpur, P.S- Warisnagar, Dist- Samastipur-8483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7022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vneet Kumar Ray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jjan Ra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Raghunathpur, P.O-Kishanpur, Dist- Samastipur-8483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7086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eti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shil Kumar Jha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Ahmadpur, P.S- Sarairanjan, Dist- Samastipur- 84850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7282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lam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k Narayan Sa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Motipur, P.S- Tajpur, Dist- samastipur-8481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7324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raj Paswan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nod Paswan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Latbasepura, P.S- Musrigharari, Dist- Samastipur-8481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7363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sha Bhart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itendra Paswan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Maniyarpur, P.O- Muktapur, P.S- Kalyanpur, Dist- Samastipur-84810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752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tu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up Lal Singh 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Baghi, Via- Tajpur, Dist- Samastipur--8481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7536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tya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hyam Prasad Sing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D/o- Shyam Prasad Singh, Jagarnath Singh Lane, Choudhary Tola, P.O- Mahendru, Dist-Patna-80000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7682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nkaj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nandi Ram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Motipur, P.S- Tajpuur, Dist- Samastipur-8481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7914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ool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 Briksh Paswan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Q.No- 464 B , Road No. 15, Golf Field Railway Colony, Samastipur-8481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8189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bhash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iloki Prasad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Hiramiya, P.O- Dharaha, Via- Rosera, Dist- Samastipur- 8482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8314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kash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jan Sing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Mandaidh, P.S- Patepur, Dist- Vaishali- 8431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8407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shant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tish Chandra Jha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Harpur Ailoth, P.S-Mushrigharari, Via- Kashipur, Dist- Samastipur-8481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8513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vin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ok Yadav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+P.S- Alouli, Dist- Khagaria- 85120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9067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shpa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khil Chandra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Garhsisai, Via- Vidyapatinagar, Dist- Samastipur-84850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9236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hul Kishan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bindra Kumar Ro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Rampur Dudhpura Tajpur Road, Dist- Samastipur-8481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9353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 Kishore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ilak Sa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S.Kothia, P.S- Banngra, Dist- Samastipur- 84812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9354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 Kishore Roy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Kamlesh Prasad Ro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Murtuzapur, P.S- Jandaha Dist- samastipur- 84450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9412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a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shok Mahto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Kumbhi, Via- Maghaul, P.S- Cheria Bariyarpur, Dist- Begusarai- 84820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9471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eev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shok Chaurasia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Kothia, P.S- Bangra, Dist- Samastipur- 84812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9601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esh Kumar Das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ari Charan Das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Kaji Chak Dharampur, Dist- Samastipur-8481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9621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esh Kumar Ranjan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Janak Lal Sing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Fatehpur, Via Tajpur, P.S- Musarigharari, Dist- Samastipur-8481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9622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esh Kumar Ranjan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rendra Kumar Yadav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.No- 269 Punjabi Colony,  Street-1 Dhrampur, Samastipur-8481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9705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jnish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inod Prasad 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Mahaamada, P.S- Pusa- Dist- Samastipur- 84812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0995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 Manohar Ram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radev Ram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Madhopur Digharua, P.S- Tajpur, Dist- Samastipur- 84812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0538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vi Kumar Guddu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esh Sa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Nava Chak, P.O- Bhagwatpur, P.S- Sarai Ranjan, Dist- Samastipur- 84812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0836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nku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hmdeo Mahto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Mohanpur, P.O- Boriya, Via- Marhan, P.S- Bibhutipur, Dist- Samastipur- 84821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094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ins Robert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ishnadev Rai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Taradha Moun,P.S-Taradha Moun, Dist- Samastipur- 848504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1049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by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gal Ra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chandauli, Via- Dighara, P.S- waini, Dist- Samastipur- 84811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1115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kmini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yanarayan Ro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Dasouth, P.S- Hathouri, Via- Singhiya, Dist- Samastipur- 84820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1594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jeet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hamdeo Prasad Sing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Motipur, P.S- Tajpur,  Ward No.- 10 Dist- Samastipur-8481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1827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osh Kumar Chaurasia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ogendra Pd Chaurasia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Kothia, P.S-Bangra, Dist- Samastipur- 84812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2015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roj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hankar Sharma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Gangraho, P.O-Mohanpur, P.S- Bakhri, Dist- Begusarai- 8482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2027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roj Kumar Ram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hankar Ram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Bailoth, P.O- Bailoth, P.S- Musrigharari, Dist-Samastipur- 8481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2098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rupa Kum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hiv Kant Sing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Kubauliram, P.S- Baangra, Dist- Samastipur- 84813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2136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rabh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lan Kumar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Bhuswar,P.S- Bibhutipur, Dist- Sammastipur- 84821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214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rabh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inod Kumar Sa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Bherokhara, P.s- Tajpur, Dist- Samastipur- 8481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2157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rav Kumar Thaku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m Sagar Thakur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Agraul, P.O- Jlagma, Via- Mangal Garh Dist- samastipur- 848208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2443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shi Bhushan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rma Nand Ro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Bhatoura, Via- Ilmasnagar, P.S- Hathouri, Dist- Samastipur- 84811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2468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shi Ranjan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Kari Yadav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Kaji Dumra, P.O- Rajour Rambhadrapur, P.S- Rosera, Dist- Samastipur- 84811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2663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ivesh Kaushal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Kaushalendra Bhatta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zad Nagar, North of B.R.B College, Mohanpur Road, Dist- Samastipur- 8481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2832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yam Nath Yadav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rendra Prasad Yadav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Korbadha, P.O- L.S. Kanth P.S+Dist- Samastipur- 84810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2959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riti Mishra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idya Pati Mishra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Sanahpur, Via- Ratanpur, Block- Sinhvara, Dist- Samastipur-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3515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man Raj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resh Kumar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Sakra Faridpur, Po- Dholi, dist- Muzaffarpur- 84310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3763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resh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aktu Sa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Yogiyamath, P.O- Adharpur,, Via- Tajpur- P.S+Dist- Samastipur-8481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4066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jjwal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irendra Kumar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Nava Chak, P.O- Bhagwatpur, P.S- Sarai Ranjan, Dist- Samastipur- 84812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4087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esh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Jawahar Lal Das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Chhatwara Raybhan, P.O- Madhopur Nijhma, P.S- Mahua, Dist- Vaishali- 84412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4101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pendra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nj Bihari Ram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Chauhniya, P.O- Mehsi, P.S- Madhuban, Dist- East Champaran- 84542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4125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sav Anand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mashray Mahto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Agapur, Via- Mansur Chak, Dist- Begusarai- 851128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4267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jay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bu Lal Ram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- Dih sarsauna, P.O- Gauspur Sarsauna, P,S- Bangra, Dist-Samastipur- 8481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4325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jay Prakash Keshari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 Prakash Keshri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 purani Bazar, Tajpur ward No. 02, Dist- Samastipur- 8481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4391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kash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nelal Sa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Srichandpur Kothia, Via- Madhopur Digharua, P.S- Bangra, Dist- Samastipur-84812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4406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kash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render Prasad Sing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+P.O- Motipur, P.S- Tajpur,Dist- samastipur- 8481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4407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kash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ndu Prasad Ro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Hanuman Nagar P.O+P.S- Mohinuddin Nagar Dist- Samastipur- 84850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4413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kash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ashankar Singh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- Mahmadpur Turi, P.O- Bakhri-Dua, P.S- Goraul, Dist- Vaishali- 84412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214454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kram Kumar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jani Kumar Chaudhary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ll+P.O- Chand Chaurm Athurapur, P.S- Ujiarpur- Dist-Samastipur- 848114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214505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inita 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ishna Kumar</w:t>
            </w:r>
          </w:p>
        </w:tc>
        <w:tc>
          <w:tcPr>
            <w:tcW w:w="10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ar Girls High School, Moh- Kashipur, Ward No.14 Dist- Samastipur-848101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oll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teg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ear of Admission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ult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ndidates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dmission Fee (Receipt No. Date &amp; Amount)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bile No.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6944181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6874845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5107285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34975456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97279126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31201598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9862071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77087526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34457716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5952534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06843255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04884368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50201850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9780010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98687276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7845801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81928768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5000824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185216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9156988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31893899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7035445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62885808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4050345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9927657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70689611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9847636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08576761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66845091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98702835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7046507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6118715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83073864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3373078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226647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0929222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5243627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70425351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21502720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81866681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3961499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73090976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7569170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604689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3488099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34450474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79858645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8180887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8358285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08190338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22681810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6309385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0411489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09969548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6965162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0999904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09829394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2307251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09778746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09888799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31337184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5391269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7981913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79873520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3179131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1002544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34602446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516233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787535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787078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271837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3425867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31666014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99845470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51259259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35403339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70640686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69125088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0501530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70075755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3005116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73024661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70944890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3186670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31898776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4776029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3972636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7373891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80894685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0186041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5236928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4984447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99375650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2800888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31359160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9828039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4480381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50914209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31374758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46069212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ssion Through LNMU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********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7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f239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239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2f2392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f23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2f23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2f23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2f23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2f23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2f23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2f23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2f2392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2f2392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2f2392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2f23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2f23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 w:customStyle="1">
    <w:name w:val="xl78"/>
    <w:basedOn w:val="Normal"/>
    <w:qFormat/>
    <w:rsid w:val="002f239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 w:customStyle="1">
    <w:name w:val="xl79"/>
    <w:basedOn w:val="Normal"/>
    <w:qFormat/>
    <w:rsid w:val="002f23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 w:customStyle="1">
    <w:name w:val="xl80"/>
    <w:basedOn w:val="Normal"/>
    <w:qFormat/>
    <w:rsid w:val="002f23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2f23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2</Pages>
  <Words>8190</Words>
  <Characters>46684</Characters>
  <CharactersWithSpaces>54765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9:00Z</dcterms:created>
  <dc:creator>taukir</dc:creator>
  <dc:description/>
  <dc:language>en-US</dc:language>
  <cp:lastModifiedBy>taukir</cp:lastModifiedBy>
  <dcterms:modified xsi:type="dcterms:W3CDTF">2018-01-06T10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