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8"/>
        <w:gridCol w:w="1448"/>
        <w:gridCol w:w="1363"/>
        <w:gridCol w:w="3311"/>
        <w:gridCol w:w="2160"/>
      </w:tblGrid>
      <w:tr>
        <w:trPr>
          <w:trHeight w:val="77" w:hRule="atLeast"/>
        </w:trPr>
        <w:tc>
          <w:tcPr>
            <w:tcW w:w="11357" w:type="dxa"/>
            <w:gridSpan w:val="6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BI FATMA TEACHERS’ TRAINING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. &amp; P.O- Bikrampur Banday, Dist.- Samastipur – 848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Non- Teaching &amp; Supporting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. No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e No.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 ID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EEL AH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ibrar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34521982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e.smp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22375" cy="1247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QUAMER JAWA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ffice Assistant Cum – Computer Oper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3104561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amarjawaidm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28725" cy="1258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RISHIKESH KUM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ffice Cum -Account Assis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61793008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ishikeshchy1986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33350" distR="123190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7310</wp:posOffset>
                  </wp:positionV>
                  <wp:extent cx="1259840" cy="1581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MOJAH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ore K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6208654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mojahid33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33170" cy="123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RUBAID A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chnical Assis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09673862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aid3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960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GAUTAM KUMAR CHAUDH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Lab Assis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9489937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autamkumarchaudhary8294@gmail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29995" cy="1240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ESH 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Attend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9825899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mumesh8298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5230" cy="1322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ZAFRUL H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7738868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odazafrul8877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0790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INESH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8400273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oydinesh8084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5395" cy="127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U KUM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31022685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raghukumarspj1982@gmail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325" cy="1305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RENDRA 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086506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ramvirendra9708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325" cy="1103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PASW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79868674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wanvidya7079@yahoo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5235" cy="1358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36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autamkumarchaudhary8294@gmail.com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ramumesh8298@yahoo.com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hodazafrul8877@yahoo.com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roydinesh8084@yahoo.com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raghukumarspj1982@gmail.com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ramvirendra9708@yahoo.com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17:00Z</dcterms:created>
  <dc:creator>taukir</dc:creator>
  <dc:description/>
  <cp:keywords/>
  <dc:language>en-US</dc:language>
  <cp:lastModifiedBy>TAUKIR ANWAR</cp:lastModifiedBy>
  <dcterms:modified xsi:type="dcterms:W3CDTF">2024-10-24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