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BIBI FATMA TEACHERS’ TRAINING COLLEG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KRAMPUR BANDAY,SAMASTIPU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LIST OF TECHNICAL SUPPORT STAFF</w:t>
      </w:r>
    </w:p>
    <w:p>
      <w:pPr>
        <w:pStyle w:val="Normal"/>
        <w:ind w:left="-72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953000" cy="6797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38112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</w:p>
    <w:p>
      <w:pPr>
        <w:pStyle w:val="Normal"/>
        <w:ind w:left="-72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the</w:t>
        <w:tab/>
        <w:tab/>
        <w:tab/>
        <w:t>:  BIBI FATMA TEACHERS’ TRAINING COLLEG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itution          </w:t>
        <w:tab/>
        <w:tab/>
        <w:t xml:space="preserve">   BIKRAMPUR BANDAY, SAMASTIP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7pt" to="441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53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5016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95pt" to="531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urse                                    :   </w:t>
      </w:r>
      <w:r>
        <w:rPr>
          <w:rFonts w:cs="Verdana" w:ascii="Verdana" w:hAnsi="Verdana"/>
          <w:b/>
          <w:bCs/>
          <w:sz w:val="18"/>
          <w:szCs w:val="18"/>
        </w:rPr>
        <w:t>B.Ed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</w:t>
        <w:tab/>
        <w:tab/>
        <w:tab/>
        <w:tab/>
        <w:t>:  Sujata Kumari “Lovely”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ation</w:t>
        <w:tab/>
        <w:tab/>
        <w:tab/>
        <w:t>:  Art Education Teache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s</w:t>
        <w:tab/>
        <w:tab/>
        <w:tab/>
        <w:tab/>
        <w:t>:  Part-Tim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45pt" to="530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Father’s Name</w:t>
        <w:tab/>
        <w:tab/>
        <w:tab/>
        <w:t>:  Mankeshwar Prasad Srivastav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ab/>
        <w:t>:  11-01-198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</w:t>
        <w:tab/>
        <w:tab/>
        <w:t>:  R.N.A.R.College Road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Azad Chowk</w:t>
      </w:r>
    </w:p>
    <w:p>
      <w:pPr>
        <w:pStyle w:val="Normal"/>
        <w:tabs>
          <w:tab w:val="clear" w:pos="720"/>
          <w:tab w:val="left" w:pos="30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amastipu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</w:t>
        <w:tab/>
        <w:tab/>
        <w:tab/>
        <w:tab/>
        <w:t>:  Fema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eligion</w:t>
        <w:tab/>
        <w:tab/>
        <w:tab/>
        <w:t xml:space="preserve">           :  Hind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egory</w:t>
        <w:tab/>
        <w:tab/>
        <w:tab/>
        <w:t>:  Genera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tional Qualification</w:t>
        <w:tab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476"/>
        <w:gridCol w:w="1440"/>
        <w:gridCol w:w="1611"/>
        <w:gridCol w:w="1269"/>
      </w:tblGrid>
      <w:tr>
        <w:trPr>
          <w:trHeight w:val="4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Ex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Board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 of Pass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ntage of Marks</w:t>
            </w:r>
          </w:p>
        </w:tc>
      </w:tr>
      <w:tr>
        <w:trPr>
          <w:trHeight w:val="6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Matri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S.E. Board, P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0</w:t>
            </w:r>
          </w:p>
        </w:tc>
      </w:tr>
      <w:tr>
        <w:trPr>
          <w:trHeight w:val="5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.Sc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I.E.Council, P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00</w:t>
            </w:r>
          </w:p>
        </w:tc>
      </w:tr>
      <w:tr>
        <w:trPr>
          <w:trHeight w:val="5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B.Sc.(Hons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N.M.U. Darbh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00</w:t>
            </w:r>
          </w:p>
        </w:tc>
      </w:tr>
      <w:tr>
        <w:trPr>
          <w:trHeight w:val="5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M.Sc.(Zoo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N.M.U. Darbh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</w:t>
            </w:r>
          </w:p>
        </w:tc>
      </w:tr>
      <w:tr>
        <w:trPr>
          <w:trHeight w:val="5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B.F.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hin Kala Kendra, Chandi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</w:t>
      </w:r>
    </w:p>
    <w:p>
      <w:pPr>
        <w:pStyle w:val="Normal"/>
        <w:ind w:left="-72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98285" cy="8221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drawing>
          <wp:inline distT="0" distB="0" distL="0" distR="0">
            <wp:extent cx="1219200" cy="1619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the</w:t>
        <w:tab/>
        <w:tab/>
        <w:tab/>
        <w:t>:  BIBI FATMA TEACHERS’ TRAINING COLLEG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itution          </w:t>
        <w:tab/>
        <w:tab/>
        <w:t xml:space="preserve">   BIKRAMPUR BANDAY, SAMASTIP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pt" to="51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1811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3pt" to="513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Course                                    :   </w:t>
      </w:r>
      <w:r>
        <w:rPr>
          <w:rFonts w:cs="Verdana" w:ascii="Verdana" w:hAnsi="Verdana"/>
          <w:b/>
          <w:bCs/>
          <w:sz w:val="18"/>
          <w:szCs w:val="18"/>
        </w:rPr>
        <w:t>B.Ed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</w:t>
        <w:tab/>
        <w:tab/>
        <w:tab/>
        <w:tab/>
        <w:t>:  Sharat Chand Lal</w:t>
        <w:tab/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ation</w:t>
        <w:tab/>
        <w:tab/>
        <w:tab/>
        <w:t>:  IT Literacy Teacher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7pt" to="51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tatus</w:t>
        <w:tab/>
        <w:tab/>
        <w:tab/>
        <w:tab/>
        <w:t>:  Part-Tim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her’s Name</w:t>
        <w:tab/>
        <w:tab/>
        <w:tab/>
        <w:t>:  Manik Chand Lal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ab/>
        <w:tab/>
        <w:t>:  25-04-1975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</w:t>
        <w:tab/>
        <w:tab/>
        <w:t>:  C/o Roy Saheb Lalchand Lal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</w:rPr>
        <w:t>Station Road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Dist. Samastipur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</w:t>
        <w:tab/>
        <w:tab/>
        <w:tab/>
        <w:tab/>
        <w:t>:  Mal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Religion</w:t>
        <w:tab/>
        <w:tab/>
        <w:tab/>
        <w:t xml:space="preserve">            :  Hindu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egory</w:t>
        <w:tab/>
        <w:tab/>
        <w:tab/>
        <w:t>:  SC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tional Qualification</w:t>
        <w:tab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476"/>
        <w:gridCol w:w="1440"/>
        <w:gridCol w:w="1611"/>
        <w:gridCol w:w="1269"/>
      </w:tblGrid>
      <w:tr>
        <w:trPr>
          <w:trHeight w:val="4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Ex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e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the Board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 of Pass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ntage of Marks</w:t>
            </w:r>
          </w:p>
        </w:tc>
      </w:tr>
      <w:tr>
        <w:trPr>
          <w:trHeight w:val="6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Matri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S.E. Board, P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66</w:t>
            </w:r>
          </w:p>
        </w:tc>
      </w:tr>
      <w:tr>
        <w:trPr>
          <w:trHeight w:val="5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I.Sc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I.E.Council, P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00</w:t>
            </w:r>
          </w:p>
        </w:tc>
      </w:tr>
      <w:tr>
        <w:trPr>
          <w:trHeight w:val="5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B.Sc.(Hons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N.M.U. Darbh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25</w:t>
            </w:r>
          </w:p>
        </w:tc>
      </w:tr>
      <w:tr>
        <w:trPr>
          <w:trHeight w:val="53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M.C.A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78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-720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the</w:t>
        <w:tab/>
        <w:tab/>
        <w:tab/>
        <w:t>:  BIBI FATMA TEACHERS’ TRAINING COLLEG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itution          </w:t>
        <w:tab/>
        <w:tab/>
        <w:t xml:space="preserve">   BIKRAMPUR BANDAY, SAMASTIPU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47320</wp:posOffset>
            </wp:positionV>
            <wp:extent cx="1337945" cy="1714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</w:t>
        <w:tab/>
        <w:tab/>
        <w:tab/>
        <w:tab/>
        <w:t xml:space="preserve">: </w:t>
      </w:r>
      <w:r>
        <w:rPr>
          <w:b/>
        </w:rPr>
        <w:t>Rajan Kumar</w:t>
      </w:r>
    </w:p>
    <w:p>
      <w:pPr>
        <w:pStyle w:val="Normal"/>
        <w:spacing w:lineRule="auto" w:line="360"/>
        <w:rPr/>
      </w:pPr>
      <w:r>
        <w:rPr/>
        <w:t>Father’s Name</w:t>
        <w:tab/>
        <w:tab/>
        <w:tab/>
        <w:t>: Mr.Surender Sah</w:t>
      </w:r>
    </w:p>
    <w:p>
      <w:pPr>
        <w:pStyle w:val="Normal"/>
        <w:spacing w:lineRule="auto" w:line="360"/>
        <w:rPr/>
      </w:pPr>
      <w:r>
        <w:rPr/>
        <w:t>Designation</w:t>
        <w:tab/>
        <w:tab/>
        <w:tab/>
        <w:t>: Physical Education Teacher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ab/>
        <w:t>: 26.08.1983</w:t>
      </w:r>
    </w:p>
    <w:p>
      <w:pPr>
        <w:pStyle w:val="Normal"/>
        <w:spacing w:lineRule="auto" w:line="360"/>
        <w:rPr/>
      </w:pPr>
      <w:r>
        <w:rPr/>
        <w:t>Permanent Address</w:t>
        <w:tab/>
        <w:tab/>
        <w:t>: Amgola Roa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P.O.:- Ramna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Dist.:-Muzaffarpur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</w:t>
      </w:r>
      <w:r>
        <w:rPr/>
        <w:t>State- Bihar</w:t>
      </w:r>
    </w:p>
    <w:p>
      <w:pPr>
        <w:pStyle w:val="Normal"/>
        <w:spacing w:lineRule="auto" w:line="360"/>
        <w:rPr/>
      </w:pPr>
      <w:r>
        <w:rPr/>
        <w:t>Sex</w:t>
        <w:tab/>
        <w:tab/>
        <w:tab/>
        <w:tab/>
        <w:t>: Male</w:t>
      </w:r>
    </w:p>
    <w:p>
      <w:pPr>
        <w:pStyle w:val="Normal"/>
        <w:spacing w:lineRule="auto" w:line="360"/>
        <w:rPr/>
      </w:pPr>
      <w:r>
        <w:rPr/>
        <w:t>Religion</w:t>
        <w:tab/>
        <w:tab/>
        <w:tab/>
        <w:t>: Hindu</w:t>
      </w:r>
    </w:p>
    <w:p>
      <w:pPr>
        <w:pStyle w:val="Normal"/>
        <w:spacing w:lineRule="auto" w:line="360"/>
        <w:rPr/>
      </w:pPr>
      <w:r>
        <w:rPr/>
        <w:t>Category</w:t>
        <w:tab/>
        <w:tab/>
        <w:tab/>
        <w:t>: B.C.</w:t>
      </w:r>
    </w:p>
    <w:p>
      <w:pPr>
        <w:pStyle w:val="Normal"/>
        <w:spacing w:lineRule="auto" w:line="360"/>
        <w:rPr/>
      </w:pPr>
      <w:r>
        <w:rPr/>
        <w:t>Status</w:t>
        <w:tab/>
        <w:tab/>
        <w:tab/>
        <w:tab/>
        <w:t>: Part time</w:t>
      </w:r>
    </w:p>
    <w:p>
      <w:pPr>
        <w:pStyle w:val="Normal"/>
        <w:rPr/>
      </w:pPr>
      <w:r>
        <w:rPr/>
        <w:t>Academic Qualification</w:t>
        <w:tab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12"/>
        <w:gridCol w:w="2876"/>
        <w:gridCol w:w="1232"/>
        <w:gridCol w:w="1058"/>
      </w:tblGrid>
      <w:tr>
        <w:trPr>
          <w:trHeight w:val="9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am Passe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oard /Univers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tudi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Marks</w:t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 School Exam Board</w:t>
            </w:r>
          </w:p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, Eng, Math, S.Sc., N.S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9</w:t>
            </w:r>
          </w:p>
        </w:tc>
      </w:tr>
      <w:tr>
        <w:trPr>
          <w:trHeight w:val="3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om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 Inter Edu. Council ,</w:t>
            </w:r>
          </w:p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H,Eng, BKA &amp; BMO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2</w:t>
            </w:r>
          </w:p>
        </w:tc>
      </w:tr>
      <w:tr>
        <w:trPr>
          <w:trHeight w:val="3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 (Hons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A. Bihar University, Muzaffarpu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(Hons) EC, PED,.B.O. &amp; M.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Qualification</w:t>
        <w:tab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260"/>
        <w:gridCol w:w="108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.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 Gadge Baba Amravati  (Maharasht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F. of Phy.Edu., Edu &amp; Sport Psy.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3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.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it Ravi Shankar University , Rai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erch(Process &amp; Statis)</w:t>
            </w:r>
          </w:p>
          <w:p>
            <w:pPr>
              <w:pStyle w:val="Normal"/>
              <w:rPr/>
            </w:pPr>
            <w:r>
              <w:rPr/>
              <w:t>Exercise &amp; Sports Psycho,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59220" cy="8225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5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dd', 'MMMM\ dd', 'yyyy" </w:instrText>
    </w:r>
    <w:r>
      <w:rPr/>
      <w:fldChar w:fldCharType="separate"/>
    </w:r>
    <w:r>
      <w:rPr/>
      <w:t>Wednesday, July 29, 2026</w:t>
    </w:r>
    <w:r>
      <w:rPr/>
      <w:fldChar w:fldCharType="end"/>
    </w:r>
    <w:r>
      <w:rPr/>
      <w:t xml:space="preserve"> </w:t>
    </w:r>
    <w:r>
      <w:rPr/>
      <w:t>www.bfttc.o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35:00Z</dcterms:created>
  <dc:creator>YOU</dc:creator>
  <dc:description/>
  <cp:keywords/>
  <dc:language>en-US</dc:language>
  <cp:lastModifiedBy>binita</cp:lastModifiedBy>
  <cp:lastPrinted>2008-11-16T18:04:00Z</cp:lastPrinted>
  <dcterms:modified xsi:type="dcterms:W3CDTF">2011-01-14T12:20:00Z</dcterms:modified>
  <cp:revision>16</cp:revision>
  <dc:subject/>
  <dc:title>BIBI FATMA TEACHERS’ TRAINING COLLEGE</dc:title>
</cp:coreProperties>
</file>