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49"/>
        <w:gridCol w:w="1448"/>
        <w:gridCol w:w="1363"/>
        <w:gridCol w:w="3311"/>
        <w:gridCol w:w="2160"/>
      </w:tblGrid>
      <w:tr>
        <w:trPr>
          <w:trHeight w:val="77" w:hRule="atLeast"/>
        </w:trPr>
        <w:tc>
          <w:tcPr>
            <w:tcW w:w="11357" w:type="dxa"/>
            <w:gridSpan w:val="6"/>
            <w:tcBorders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BI FATMA TEACHERS’ TRAINING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. &amp; P.O- Bikrampur Banday, Dist.- Samastipur – 848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on- Teaching Sta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. No.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ignation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bile No.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 mail ID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HAKEEL AHM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ibrari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34521982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kee.smp@gmail.com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44270" cy="1247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D. QUAMER JAWAI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ffice Assistant Cum – Computer Opera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31045610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amarjawaidm@gmail.com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09345" cy="1258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5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HRISHIKESH KUM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Office Cum -Account Assista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61793008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ishikeshchy1986@gmail.com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33350" distR="123190" simplePos="0" locked="0" layoutInCell="1" allowOverlap="1" relativeHeight="1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39065</wp:posOffset>
                  </wp:positionV>
                  <wp:extent cx="1170940" cy="174244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D. MOJAHI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tore Keep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62086540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mojahid33@gmail.com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09345" cy="1306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D. RUBAID AL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Technical Assista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09673862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aid3@gmail.com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03960" cy="1342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4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KHAMUR RE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b Attenda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31632972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rejamakhamur7631@yahoo.com</w:t>
              </w:r>
            </w:hyperlink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09040" cy="1483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7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UMESH R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Lab Attenda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98258996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amumesh8298@yahoo.com</w:t>
              </w:r>
            </w:hyperlink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05230" cy="1815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2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D. ZAFRUL HO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e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77388686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odazafrul8877@yahoo.com</w:t>
              </w:r>
            </w:hyperlink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40790" cy="1640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9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DINESH RO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e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84002730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roydinesh8084@yahoo.com</w:t>
              </w:r>
            </w:hyperlink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55395" cy="1270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2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D. RIZW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e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09946686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zwanhasmi123456@gmail.com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99515" cy="1476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1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AGHU KUM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31022685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raghukumarspj1982@gmail.com</w:t>
              </w:r>
            </w:hyperlink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03325" cy="1305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5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RENDRA R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eep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086506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ramvirendra9708@yahoo.com</w:t>
              </w:r>
            </w:hyperlink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03325" cy="1437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VIDYA PASW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weep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79868674</w:t>
            </w:r>
          </w:p>
        </w:tc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wanvidya7079@yahoo.com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49045" cy="1732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360" w:gutter="0" w:header="0" w:top="9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IN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character" w:styleId="HeaderChar">
    <w:name w:val="Header Char"/>
    <w:basedOn w:val="DefaultParagraphFont"/>
    <w:qFormat/>
    <w:rPr>
      <w:lang w:val="en-IN"/>
    </w:rPr>
  </w:style>
  <w:style w:type="character" w:styleId="FooterChar">
    <w:name w:val="Footer Char"/>
    <w:basedOn w:val="DefaultParagraphFont"/>
    <w:qFormat/>
    <w:rPr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rejamakhamur7631@yahoo.com" TargetMode="External"/><Relationship Id="rId8" Type="http://schemas.openxmlformats.org/officeDocument/2006/relationships/image" Target="media/image6.jpeg"/><Relationship Id="rId9" Type="http://schemas.openxmlformats.org/officeDocument/2006/relationships/hyperlink" Target="mailto:ramumesh8298@yahoo.com" TargetMode="External"/><Relationship Id="rId10" Type="http://schemas.openxmlformats.org/officeDocument/2006/relationships/image" Target="media/image7.jpeg"/><Relationship Id="rId11" Type="http://schemas.openxmlformats.org/officeDocument/2006/relationships/hyperlink" Target="mailto:hodazafrul8877@yahoo.com" TargetMode="External"/><Relationship Id="rId12" Type="http://schemas.openxmlformats.org/officeDocument/2006/relationships/image" Target="media/image8.jpeg"/><Relationship Id="rId13" Type="http://schemas.openxmlformats.org/officeDocument/2006/relationships/hyperlink" Target="mailto:roydinesh8084@yahoo.com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mailto:raghukumarspj1982@gmail.com" TargetMode="External"/><Relationship Id="rId17" Type="http://schemas.openxmlformats.org/officeDocument/2006/relationships/image" Target="media/image11.jpeg"/><Relationship Id="rId18" Type="http://schemas.openxmlformats.org/officeDocument/2006/relationships/hyperlink" Target="mailto:ramvirendra9708@yahoo.com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17:00Z</dcterms:created>
  <dc:creator>taukir</dc:creator>
  <dc:description/>
  <dc:language>en-US</dc:language>
  <cp:lastModifiedBy>taukir</cp:lastModifiedBy>
  <dcterms:modified xsi:type="dcterms:W3CDTF">2018-08-16T05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